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advogado infra-assinado, com endereço profissional na Rua .... nº ...., onde recebe intimações e notificações, instrumento procuratório em anexo, vem, respeitosamente, à presença de V. Exa., com fundamento no “caput” do art. 1322 do Código Civil e art. 1.112 e seguintes do Código de Processo Civil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ALIENAÇÃO JUD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para o que expõe e requer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- DOS F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e a requerente, nos autos sob nº .... de Separação Consensual - constante na ....ª Vara de Família de .... (cópia em anexo), acordaram que o único imóvel do casal, cuja descrição segue, permaneceria em comu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móvel constituído pelo apartamento nº ...., do Conjunto Residencial ...., situado na Rua ...., em ...., com área exclusiva de .... m², área construída de .... m², perfazendo a área total inclusive as de propriedade comum de .... m², objeto de matrícula ...., do Registro Imobiliário da .... Circunscrição de .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ocasião da separação judicial a requerida permaneceu no imóvel, isento de pagamento de qualquer espécie e enquanto perdurasse o condomínio, ficando com o ônus de pagar a prestação junto ao agente financeiro, bem como as despesas provenientes de condomínio e impo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je, entretanto, não convém ao requerente a situação de condômino, e não é possível fazer cessar a comunhão pela divisão e partilha do apartamento entre os condôminos, na proporção de seus direitos, por ser indivisível o i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ata de .... de .... de ...., houve notificação da requerida, através do .... Cartório de Registro de Títulos e Documentos, no sentido de que a mesma manifestasse seu interesse em adjudicar o imóvel, mediante a competente reposição do preço, contudo não houve qualquer resposta neste sent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ndo possível um acordo amigável, a conseqüência lógica a tirar destes fatos é que a extinção do condomínio há de se fazer pela venda do bem comu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ceitua o Código Civil, art. 1632, “caput”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quando a coisa for indivisível, e os consortes não quiserem adjudicá-la a um só, indenizando os outros, será vendida e repartido o apurado, preferindo-se, na venda, em condições iguais de oferta,  o condômino ao estranho, e entre os condôminos aquele que tiver na coisa benfeitorias mais valiosas, e, não as havendo, o de quinhão maior.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 a venda compulsó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 Tribunais do País, interpretando ao aludido dispositivo legal, assim têm entendid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Deve ser deferido o pedido do condômino que não quer continuar no estado de indivisão, para que se realiza a venda judicial da coisa comum, no caso de não ser possível, de fato e de direito, acordo amigável versando sobre a adjudicação pelo imóvel a um dos condôminos, mediante a competente reposição do preço." (Revista de Direito, 70:34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x positis, requer-se o que segu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a requerida, na forma do art. 1.104 a 1.106 do Código de Processo Civil, para, se quiser, contestar a presente ação de venda de coisa comum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a venda da referida propriedade, com fundamento nos art. 1322 do Código Civil e 1.112, IV do Código de Processo Civi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 apresentação de todas as provas em direito admitidas, inclusive a inquirição das testemunhas abaixo declinadas, o depoimento pessoal do requerente e da requerida e vistoria, tudo na forma e sob as penas da le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o pagamento das custas processuais proporcionalmente e honorários advocatícios arbitrados por V. Ex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6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